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2390" cy="710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8060" cy="69938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4570" cy="637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7585" cy="635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2030" cy="6408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7585" cy="5954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38:00Z</dcterms:created>
  <dc:creator>Токранов</dc:creator>
  <dc:description/>
  <dc:language>en-US</dc:language>
  <cp:lastModifiedBy>Игорь</cp:lastModifiedBy>
  <dcterms:modified xsi:type="dcterms:W3CDTF">2020-04-14T23:43:00Z</dcterms:modified>
  <cp:revision>3</cp:revision>
  <dc:subject/>
  <dc:title/>
</cp:coreProperties>
</file>